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 w:val="24"/>
              </w:rPr>
            </w:pPr>
            <w:r>
              <w:rPr>
                <w:bCs/>
                <w:szCs w:val="28"/>
              </w:rPr>
              <w:t>от 11 декабря 2024 г. № 60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03"/>
        <w:gridCol w:w="378"/>
        <w:gridCol w:w="411"/>
        <w:gridCol w:w="1153"/>
        <w:gridCol w:w="445"/>
        <w:gridCol w:w="1155"/>
        <w:gridCol w:w="1078"/>
        <w:gridCol w:w="1115"/>
      </w:tblGrid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 376,75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 376,75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 376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942 626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340 118,3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785 369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1 66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1 66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1 66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9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 9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61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0 395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0 395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0 395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2 03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2 036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2 036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2 03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2 036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2 036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1 23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1 236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1 236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1 23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1 236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1 236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217 687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508 023,3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97 633,3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72 243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2 243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2 243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7 971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7 971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7 971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88 994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1 136,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9 396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3 970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3 970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3 970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02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024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024,1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02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024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024,1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02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024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 024,1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9 862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9 862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9 862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57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28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28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28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7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7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7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009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009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009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7 002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18 739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87 863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87 863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 030 799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535 519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 911 862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510 197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171 424,6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159 623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117 04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84 026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103 379,8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482 965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49 950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69 303,8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252 217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219 202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238 555,6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81 453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 313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 313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23 042 39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300 408,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 174 590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689 709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248 557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416 558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71 640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395 115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63 11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0 745 27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68 752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36 754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6 359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2 069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2 069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18 424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181 274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8 394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405 757 683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8 394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57 683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30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3 591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30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3 591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39 027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29 332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 68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994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 68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994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26 518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8 742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 545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 545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005 633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5 633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7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7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9 59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6 59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60 555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35 334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2 336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759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 61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759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 61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31 737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52 074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01 932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53 358 844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208 881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58 75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79 076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17 61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15 554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060 57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55 554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625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629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629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 947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 947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894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714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93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34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93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34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079,9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079,9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223 604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683 378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154 190,5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173 03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67 844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27 911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521 414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84 022,6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3 131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7 296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3 131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7 296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48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58 3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98 3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4 460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2 272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8 960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7 272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4 741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4 741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54 146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54 146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52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22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84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84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6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6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26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59 3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24 498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59 3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24 498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16 72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1 982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633 982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3 39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5 89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69 70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64 70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43 847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3 0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8 0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7 701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31 793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26 793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5 179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2 00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2 00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24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961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54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105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898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9 176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9 176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9 176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2 845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2 845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2 845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7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1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120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120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120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 64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 64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 64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7 366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7 366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7 366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79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79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79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3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39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39,5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7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7,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7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24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24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24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54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54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54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70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70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970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81 327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81 327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81 327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2 750,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3 808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9 418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90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90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90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97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97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97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48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48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448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70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70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70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294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294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294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59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59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59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93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93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93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3 100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3 100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3 100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22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22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 281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5 562,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1 172,1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00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00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00,8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7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82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826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826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93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93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93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22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22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22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5,2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5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817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817,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817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4 123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1 404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7 014,3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 092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 092,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 092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8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8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8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35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35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3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8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88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88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48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488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488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3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3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 3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4 73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2 013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7 622,6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1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1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1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88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88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88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 82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 82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 82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11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11,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11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18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18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18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8 754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6 035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1 64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6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6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6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009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009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009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0 987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0 98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0 987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7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7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7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48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488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488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8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88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88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5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5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5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 490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0 77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 380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3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3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3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07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07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07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701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701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701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89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89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89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2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2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2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1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01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9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9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9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2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93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93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93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3 708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0 363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5 972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49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49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49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9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9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9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94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790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790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790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92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92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92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82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82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82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931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931,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931,5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743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743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743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88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88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88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98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98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98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8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8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8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197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197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197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62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62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5 320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2 902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4 12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5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5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5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6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6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6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197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197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197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 436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 436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 436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2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21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721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28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28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28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0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0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0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 371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 371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 371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9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9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1 676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8 957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4 567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85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85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85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246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246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246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6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6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6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0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07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07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17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17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17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87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87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87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3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3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 3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 33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 33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1 419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 70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4 309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8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8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8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6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6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6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570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5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5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13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13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19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19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19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3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3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3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192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192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192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 630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1 911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7 521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3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3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3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5 34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5 346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5 346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598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598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598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4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4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4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68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68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68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0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0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0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83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83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83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93 357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righ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1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954 764 53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2" w:right="-112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2 546 883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right="-10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39 053 965,59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6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4-12-09T10:36:00Z</dcterms:modified>
  <cp:revision>2</cp:revision>
  <dc:subject/>
  <dc:title>                </dc:title>
</cp:coreProperties>
</file>